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ARA</w:t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ind w:left="720" w:firstLine="696"/>
        <w:jc w:val="both"/>
        <w:rPr/>
      </w:pPr>
      <w:r>
        <w:rPr>
          <w:sz w:val="32"/>
          <w:szCs w:val="32"/>
        </w:rPr>
        <w:t>...../…../…… Tarihinde ………………. İlinde …………………… stilinden girmiş olduğum ……….…. Dan Sınavında Başarılı Oldum. Diploma ve Kimlik Kartım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res – Telefon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Adı Soyadı – İmz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Dilekçe İle Beraber Gönderilecek Evrakla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Dan diploması Sistemde Bulunan resminize göre basılmaktadır. Sistemde yer alan resminizi gönderimden önce güncelleyebilirsiniz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üfus Cüzdan Fotokopis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750 TL’lik Ücret Dekontu(Diploma 500 TL-Kart 250 TL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Hesap Numaraları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PTT</w:t>
        <w:tab/>
        <w:tab/>
        <w:tab/>
        <w:tab/>
        <w:tab/>
        <w:tab/>
        <w:t>: 8995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Türkiye Ekonomi Bankası(TEB) Keçiören Şubesi</w:t>
        <w:tab/>
        <w:t>: TR09 0003 2000 0000 0078 3550 01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5:00Z</dcterms:created>
  <dc:creator>RESUL ÇELEBİ</dc:creator>
  <dc:description>RESUL ÇELEBİ</dc:description>
  <cp:keywords>RESUL ÇELEBİ</cp:keywords>
  <dc:language>en-US</dc:language>
  <cp:lastModifiedBy>Mustafa</cp:lastModifiedBy>
  <cp:lastPrinted>2013-05-31T09:42:00Z</cp:lastPrinted>
  <dcterms:modified xsi:type="dcterms:W3CDTF">2025-07-08T08:22:00Z</dcterms:modified>
  <cp:revision>15</cp:revision>
  <dc:subject>RESUL ÇELEBİ</dc:subject>
  <dc:title>RESUL ÇELEBİ</dc:title>
</cp:coreProperties>
</file>