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ÜRKİYE KARATE FEDERASYONU BAŞKANLIĞINA</w:t>
      </w:r>
    </w:p>
    <w:p>
      <w:pPr>
        <w:pStyle w:val="ListeParagraf"/>
        <w:ind w:left="5676" w:firstLine="69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ARA</w:t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ind w:left="720" w:firstLine="696"/>
        <w:jc w:val="both"/>
        <w:rPr/>
      </w:pPr>
      <w:r>
        <w:rPr>
          <w:sz w:val="32"/>
          <w:szCs w:val="32"/>
        </w:rPr>
        <w:t>...../…../…… Tarihinde ………………. İlinde girmiş olduğum ……….…. Hakem Sınavında Başarılı Oldum. Diploma ve Kimlik Kartımın Tarafıma Gönderilmesini arz ederim. ……./……./20…..</w:t>
      </w:r>
    </w:p>
    <w:p>
      <w:pPr>
        <w:pStyle w:val="ListeParagraf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res – Telefon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Adı Soyadı – İmz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Son Bitirilen Okul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tr-TR"/>
        </w:rPr>
        <w:t>Dilekçe İle Beraber Gönderilecek Evraklar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tr-TR"/>
        </w:rPr>
        <w:t>1 Adet Vesikalık Fotoğraf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tr-TR"/>
        </w:rPr>
        <w:t>Nüfus Cüzdan Fotokopis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tr-TR"/>
        </w:rPr>
        <w:t>750 TL’lik Ücret Dekontu(500 TL Belge-250 TL Kart Bede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tr-TR"/>
        </w:rPr>
        <w:t>Hesap Numaraları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tr-TR"/>
        </w:rPr>
        <w:t>PTT</w:t>
        <w:tab/>
        <w:tab/>
        <w:t>: 8995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tr-TR"/>
        </w:rPr>
        <w:t>Türkiye Ekonomi Bankası(TEB) Keçiören Şubesi</w:t>
        <w:tab/>
        <w:t>: TR09 0003 2000 0000 0078 3550 01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7:00Z</dcterms:created>
  <dc:creator>RESUL ÇELEBİ</dc:creator>
  <dc:description>RESUL ÇELEBİ</dc:description>
  <cp:keywords>RESUL ÇELEBİ</cp:keywords>
  <dc:language>en-US</dc:language>
  <cp:lastModifiedBy>Mustafa</cp:lastModifiedBy>
  <cp:lastPrinted>2013-05-31T09:42:00Z</cp:lastPrinted>
  <dcterms:modified xsi:type="dcterms:W3CDTF">2025-01-24T22:05:00Z</dcterms:modified>
  <cp:revision>5</cp:revision>
  <dc:subject>RESUL ÇELEBİ</dc:subject>
  <dc:title>RESUL ÇELEBİ</dc:title>
</cp:coreProperties>
</file>